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ZRAKOVÉ VADY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rakem vnímáme asi 80% informací z našeho okol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 fyzikálního hlediska se jedná o přeměnu elektromagnetického záření na nervový impuls (dochází k němu v oční kouli, je veden do kůry mozkové, kde vzniká vjem obraz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rakový analyzátor ( oko – zrakový nerv – zrakové centrum v kůře mozkové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LOŽKY VID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lišování světla, jeho kvality a kvant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lišování tvarů objektů a jeho fix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vědomování si vzájemné vztahy objektů v prosto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.) REFRAKČNÍ V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Myopie</w:t>
      </w:r>
      <w:r>
        <w:rPr>
          <w:sz w:val="20"/>
        </w:rPr>
        <w:t xml:space="preserve"> ( krátkozrakost )</w:t>
        <w:tab/>
        <w:t>= obraz vzdálených předmětů dopadá před sítnici, obraz blízkých předmětů je promítán přímo na sítnici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- nejpočetnější; do –5 D = </w:t>
      </w:r>
      <w:r>
        <w:rPr>
          <w:i/>
          <w:iCs/>
          <w:sz w:val="20"/>
        </w:rPr>
        <w:t>myopie lehká</w:t>
      </w:r>
      <w:r>
        <w:rPr>
          <w:sz w:val="20"/>
        </w:rPr>
        <w:t xml:space="preserve"> (školní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myopie lomivá</w:t>
      </w:r>
      <w:r>
        <w:rPr>
          <w:sz w:val="20"/>
        </w:rPr>
        <w:t xml:space="preserve"> (zachována délka oka, zvýšena lomivost optických prostředí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myopie osová</w:t>
      </w:r>
      <w:r>
        <w:rPr>
          <w:sz w:val="20"/>
        </w:rPr>
        <w:t xml:space="preserve"> ( prodloužena osa optického systému – častější 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myopia degenaritiva</w:t>
      </w:r>
      <w:r>
        <w:rPr>
          <w:sz w:val="20"/>
        </w:rPr>
        <w:t xml:space="preserve"> (–10D, dochází k roztažení sítnice a jejímu odchlípení od terče zrakového nervu)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léčba rozptylkami (brýle, kontaktní čočky), operace, úprava osvět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Hypermetropie</w:t>
      </w:r>
      <w:r>
        <w:rPr>
          <w:sz w:val="20"/>
        </w:rPr>
        <w:t xml:space="preserve"> ( dalekozrakost) </w:t>
        <w:tab/>
        <w:t>=oko ji samo koriguje akomodací ( zvýšení optické mohutnosti oka)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- +D</w:t>
      </w:r>
    </w:p>
    <w:p>
      <w:pPr>
        <w:pStyle w:val="Normal"/>
        <w:ind w:left="3540" w:hanging="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 xml:space="preserve">presbyopie </w:t>
      </w:r>
      <w:r>
        <w:rPr>
          <w:sz w:val="20"/>
        </w:rPr>
        <w:t>(</w:t>
      </w:r>
      <w:r>
        <w:rPr>
          <w:i/>
          <w:iCs/>
          <w:sz w:val="20"/>
        </w:rPr>
        <w:t xml:space="preserve"> vetchozrakost = stařecká dalekozrakost</w:t>
      </w:r>
      <w:r>
        <w:rPr>
          <w:sz w:val="20"/>
        </w:rPr>
        <w:t>, od 40 let, každých 10 let asi 1 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Astigmatismus</w:t>
      </w:r>
      <w:r>
        <w:rPr>
          <w:sz w:val="20"/>
        </w:rPr>
        <w:tab/>
        <w:t xml:space="preserve">- vzniká nepravidelným zakřivením rohovky ( paprsky se lámou nerovnoměrně ),          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může vyvolat rozostřený obra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- korekce cylindrickými skly v brýl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I.)</w:t>
      </w:r>
      <w:r>
        <w:rPr>
          <w:sz w:val="20"/>
        </w:rPr>
        <w:t xml:space="preserve"> </w:t>
      </w:r>
      <w:r>
        <w:rPr>
          <w:b/>
          <w:bCs/>
          <w:sz w:val="20"/>
        </w:rPr>
        <w:t>KATARAKTA</w:t>
      </w:r>
      <w:r>
        <w:rPr>
          <w:sz w:val="20"/>
        </w:rPr>
        <w:t>– šedý zák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 zakalení čočky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vrozená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poúraz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spojená se stářím</w:t>
      </w:r>
      <w:r>
        <w:rPr>
          <w:sz w:val="20"/>
        </w:rPr>
        <w:t xml:space="preserve"> (=senilní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snížená zraková ostrost, problémy s oslněním (světelné lomy, odrazy), vidění jako přes „špinavé oko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hirurgické odstranění + brýle, kontaktní čočky (dochází k afakii), implantace IOL (intraocular lense) + brý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II.)</w:t>
      </w:r>
      <w:r>
        <w:rPr>
          <w:sz w:val="20"/>
        </w:rPr>
        <w:t xml:space="preserve"> </w:t>
      </w:r>
      <w:r>
        <w:rPr>
          <w:b/>
          <w:bCs/>
          <w:sz w:val="20"/>
        </w:rPr>
        <w:t>GLAUKOM</w:t>
      </w:r>
      <w:r>
        <w:rPr>
          <w:sz w:val="20"/>
        </w:rPr>
        <w:t xml:space="preserve"> – zelený zák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jedno z nejzávažnějších onemoc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1 – 2% lidí nad 40 let, 10% končí trvalou slepot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glaukom otevřeného úhlu</w:t>
        <w:tab/>
      </w:r>
      <w:r>
        <w:rPr>
          <w:sz w:val="20"/>
        </w:rPr>
        <w:t>- nadprodukce komorového moku v oku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zprvu probíhá nenápadně (nebezpečnější), končí úbytky v zrakovém poli (nevratné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glaukom zavřeného úhlu</w:t>
      </w:r>
      <w:r>
        <w:rPr>
          <w:sz w:val="20"/>
        </w:rPr>
        <w:tab/>
        <w:t>- zablokování odtokových cest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prudké zvětšení nitroočního tlaku, bolest + záchvaty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(zvětšený tlak v oku působí poškození cév, omezuje výživu oka; každé oko může mít jinou toleranci na tla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úbytky zorného pole (centrální vidění postiženo zpravidla až ve finálním stádiu), světloplachost, kruhy (aureoly) okolo světelných zdrojů, vidění jako v mlze, někdy bolest hlavy a snížená zraková ostr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dstranění chirurgicky, léky X úprava osvětlení, optické pomůcky pro zlepšení ZO (Fresnelovy lupy, kukát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V.) RETINOPATIE </w:t>
      </w:r>
      <w:r>
        <w:rPr>
          <w:sz w:val="20"/>
        </w:rPr>
        <w:t>– patologické změny sítnice a jejich cé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diabetická retinopatie</w:t>
      </w:r>
      <w:r>
        <w:rPr>
          <w:sz w:val="20"/>
        </w:rPr>
        <w:t xml:space="preserve"> </w:t>
        <w:tab/>
        <w:t xml:space="preserve">-  změny v očních cévách (výlevy krve na sítnici), tvorba nových cév +   </w:t>
      </w:r>
    </w:p>
    <w:p>
      <w:pPr>
        <w:pStyle w:val="Normal"/>
        <w:ind w:left="2484" w:firstLine="348"/>
        <w:jc w:val="both"/>
        <w:rPr>
          <w:sz w:val="20"/>
        </w:rPr>
      </w:pPr>
      <w:r>
        <w:rPr>
          <w:sz w:val="20"/>
        </w:rPr>
        <w:t>případné odchlípnutí sítnice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 xml:space="preserve">- 2% diabetiků oslepno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roměnlivé vidění (jednou lépe, jindy hůř), postupné zhoršování zraku, výpadky zorného pole (v pokročilém stádiu i zasažení centrální krajiny = snížená ZO), až tzv. </w:t>
      </w:r>
      <w:r>
        <w:rPr>
          <w:i/>
          <w:iCs/>
          <w:sz w:val="20"/>
        </w:rPr>
        <w:t>diabetická makulopatie</w:t>
      </w:r>
      <w:r>
        <w:rPr>
          <w:sz w:val="20"/>
        </w:rPr>
        <w:t>, i světloplach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kontrolovaná dieta, inzulín, laserová terapie (fotokoagulace) = nelepší, jen udržuje ve stabilizovaném stavu, zpomaluje zhoršování, někdy až </w:t>
      </w:r>
      <w:r>
        <w:rPr>
          <w:i/>
          <w:iCs/>
          <w:sz w:val="20"/>
        </w:rPr>
        <w:t>vitrektomie</w:t>
      </w:r>
      <w:r>
        <w:rPr>
          <w:sz w:val="20"/>
        </w:rPr>
        <w:t xml:space="preserve"> (vynětí skliv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retinopatie nedonošenců</w:t>
      </w:r>
      <w:r>
        <w:rPr>
          <w:sz w:val="20"/>
        </w:rPr>
        <w:tab/>
        <w:t>- nejčastější příčina slepoty u dětí, nebezpečí u všech nedonošených dětí (před 32. týdnem, porodní hmotnost nižší než 1 500g)</w:t>
      </w:r>
    </w:p>
    <w:p>
      <w:pPr>
        <w:pStyle w:val="Normal"/>
        <w:ind w:left="2832" w:hanging="0"/>
        <w:jc w:val="both"/>
        <w:rPr/>
      </w:pPr>
      <w:r>
        <w:rPr/>
        <w:t xml:space="preserve">- </w:t>
      </w:r>
      <w:r>
        <w:rPr>
          <w:sz w:val="20"/>
        </w:rPr>
        <w:t>nepřiměřená koncentrace kyslíku v prostředí, v nezralé sítnici dochází k tvorbě a rozrůstání nových cév v celých trsech a jejich mohutnění zapříčiňuje odchlípení sítnice (může vést k úbytkům zorného pole i úplné slepotě)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citlivost na oslnění, zúžení zorného pole, snížení ZO až slepota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úprava osvětlení, optické pomůcky; operovat nelz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V.) DEGENERACE SÍTNICE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</w:rPr>
        <w:t>degenerativní onemocnění nezánětlivého původu, poškození nervových elementů sítnice, dědičné, oboustranný výsky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eriferní a centrální (onemocnění mohou splýva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>pigmentová degenerace sítnice</w:t>
      </w:r>
      <w:r>
        <w:rPr>
          <w:sz w:val="20"/>
        </w:rPr>
        <w:tab/>
        <w:t xml:space="preserve">- tapetoretinální degenerace (TRD), postihuje zejména tyčinky na </w:t>
      </w:r>
    </w:p>
    <w:p>
      <w:pPr>
        <w:pStyle w:val="Normal"/>
        <w:ind w:left="3192" w:firstLine="348"/>
        <w:jc w:val="both"/>
        <w:rPr>
          <w:sz w:val="20"/>
        </w:rPr>
      </w:pPr>
      <w:r>
        <w:rPr>
          <w:sz w:val="20"/>
        </w:rPr>
        <w:t>periferii očního pozadí; může být součástí tzv. Usherova syndromu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- šeroslepost, zužování zorného pole (až tzv. trubicové vidění = 5º), světloplachost, problémy při přechodu ze světla do tmy a naopak, i komplikovaná katarakta</w:t>
      </w:r>
    </w:p>
    <w:p>
      <w:pPr>
        <w:pStyle w:val="Normal"/>
        <w:ind w:left="3540" w:hanging="0"/>
        <w:jc w:val="both"/>
        <w:rPr/>
      </w:pPr>
      <w:r>
        <w:rPr>
          <w:sz w:val="20"/>
        </w:rPr>
        <w:t>- optické pomůcky, úprava osvětlení; medicínsky nelze odstranit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  <w:u w:val="single"/>
        </w:rPr>
        <w:t>degenerace žluté skvrny</w:t>
      </w:r>
      <w:r>
        <w:rPr>
          <w:sz w:val="20"/>
        </w:rPr>
        <w:tab/>
        <w:t xml:space="preserve">- </w:t>
      </w:r>
      <w:r>
        <w:rPr>
          <w:i/>
          <w:iCs/>
          <w:sz w:val="20"/>
        </w:rPr>
        <w:t>Bestova makulární degenerace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/>
        <w:t xml:space="preserve">- </w:t>
      </w:r>
      <w:r>
        <w:rPr>
          <w:i/>
          <w:iCs/>
          <w:sz w:val="20"/>
        </w:rPr>
        <w:t>Stargardtova MD (juvenilní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senilní (stařecká) MD</w:t>
      </w:r>
      <w:r>
        <w:rPr>
          <w:sz w:val="20"/>
        </w:rPr>
        <w:t xml:space="preserve"> (=ARMD, Age Related Macular Degeneration; 3. nejčastější postižení zraku u dospělých osob v Americe a Evropě; 2 podoby –</w:t>
      </w:r>
      <w:r>
        <w:rPr>
          <w:i/>
          <w:iCs/>
          <w:sz w:val="20"/>
        </w:rPr>
        <w:t xml:space="preserve">vlhká </w:t>
      </w:r>
      <w:r>
        <w:rPr>
          <w:sz w:val="20"/>
        </w:rPr>
        <w:t xml:space="preserve">= výlevy do krve v makule, </w:t>
      </w:r>
      <w:r>
        <w:rPr>
          <w:i/>
          <w:iCs/>
          <w:sz w:val="20"/>
        </w:rPr>
        <w:t>suchá</w:t>
      </w:r>
      <w:r>
        <w:rPr>
          <w:sz w:val="20"/>
        </w:rPr>
        <w:t xml:space="preserve"> = postupná atrofie kapilár)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ztráta centrálního vidění (=skotom), světloplachost, potíže s oslněním, může se zdát, že se postižený dívá zdánlivě jinam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nevede k úplné slepotě (mimo makulu zůstává zachováno) – mimomakulární (excentrické) vidění (lze cvičit)</w:t>
      </w:r>
    </w:p>
    <w:p>
      <w:pPr>
        <w:pStyle w:val="Normal"/>
        <w:ind w:left="2832" w:firstLine="3"/>
        <w:jc w:val="both"/>
        <w:rPr>
          <w:sz w:val="20"/>
        </w:rPr>
      </w:pPr>
      <w:r>
        <w:rPr>
          <w:sz w:val="20"/>
        </w:rPr>
        <w:t>- laserová chirurgie (vlhká ARMD), suchá ARMD nelze léčit chirurgicky; cvičení, optické pomůc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.) ZÁNĚTY SÍTN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nesení infekce krví, infekce virem, paraz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ůvodní jev jiných onemocnění (zarděnky u matky v prvních 3 měsících těhotenství, syfilis, TBC, toxoplasma, AIDS, jiná virová onemocně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kalení sítnice (žlutobělavá zánětlivá ložiska na sítnici), nekróza sítnice, trhliny + odchlípení</w:t>
      </w:r>
    </w:p>
    <w:p>
      <w:pPr>
        <w:pStyle w:val="Normal"/>
        <w:numPr>
          <w:ilvl w:val="0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toxokaróza</w:t>
      </w:r>
      <w:r>
        <w:rPr>
          <w:sz w:val="20"/>
        </w:rPr>
        <w:t xml:space="preserve"> – člověk mezihostitelem psí tasemnice</w:t>
      </w:r>
    </w:p>
    <w:p>
      <w:pPr>
        <w:pStyle w:val="Normal"/>
        <w:numPr>
          <w:ilvl w:val="0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nchocercosis</w:t>
      </w:r>
      <w:r>
        <w:rPr>
          <w:sz w:val="20"/>
        </w:rPr>
        <w:t xml:space="preserve"> </w:t>
        <w:tab/>
        <w:t>- parazit vlasovec kožní (bodnutím mouchy)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- hlavně v tropické Af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kální antibioti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I.) ODCHLÍPENÍ SÍTNICE</w:t>
      </w:r>
    </w:p>
    <w:p>
      <w:pPr>
        <w:pStyle w:val="TextBody"/>
        <w:rPr/>
      </w:pPr>
      <w:r>
        <w:rPr/>
        <w:t>- odchlípení od podpůrných vrstev (odchlípená část odumírá pro nedostatek živin), výpadky zorného pole v dané obla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 trhlinou X bez trhl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úraz, výlev tekutiny pod sítnici, vysoká myopie, afakie, degenerativní změny sítnice při cukrov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větelné záblesky, sklivcový zákal (tzv. „padající saze“), snížená zraková ostrost, výpadky zorného p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éčba („opásání oční koule“), laserová fotokoagulace, kryoterapie (přimražení); optické pomůcky, opatrnost + předcházení úraz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II.) ZMĚNY TERČE ZRAKOVÉHO NERV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hypoplasia, atrophia nervi optici; degenerace terče zrakového nerv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ýpadky zorného pole až slep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ědičnost, cukrovka, jedy (metylalkohol), poranění, nitrolební nádory; 30% neobjasně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hirurgicky nelze odstranit, mimomakulární vidění, úprava osvětl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.) ALBINISM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ědičná porucha, nedostatek pigmentu (světlá pleť, světlé vlasy), narůžovělý odstín světlé modré duhovky</w:t>
      </w:r>
    </w:p>
    <w:p>
      <w:pPr>
        <w:pStyle w:val="Normal"/>
        <w:jc w:val="both"/>
        <w:rPr/>
      </w:pPr>
      <w:r>
        <w:rPr>
          <w:sz w:val="20"/>
        </w:rPr>
        <w:t>- duhovka propouští svět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nížená ZO, normální zorné pole, až astigmatismus, nystagm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lze léčit; sluneční brý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.) ANIRID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hybění X anomálie duhovky; dědičná vada, vroze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xtrémní světloplachost, špatná schopnost adaptace na světelné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ntaktní čočky, sluneční brý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I.) AFAK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hybění čočky; obvykle po lékařském zák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tráta schopnosti akomodace, silná refrakční vada, světloplach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brýle (asi +11 D), kontaktní čočky, nitrooční umělá čočka, úprava světelných podmínek (proti oslně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XII.) KOLOB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vrozená vada živnatky (uvea), chybí část duhovky nebo sítni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pravidelný tvar duhovky (klíčová dírka, kapka); světloplachost, nystagm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ntaktní čočky (s dokreslenou chybějící částí), úprava osvět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III.) KERATOKON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yklenutí, zašpičatění rohovky, ztenčení může vést k prasknu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yopie, astigmatismus, kruhy kolem světelných zdroj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vrdé kontaktní čočky, transplantace rohovky, úprava osvět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IV.) MIKROFTALM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vyvinuté (malé) oko</w:t>
      </w:r>
    </w:p>
    <w:p>
      <w:pPr>
        <w:pStyle w:val="Normal"/>
        <w:jc w:val="both"/>
        <w:rPr/>
      </w:pPr>
      <w:r>
        <w:rPr>
          <w:sz w:val="20"/>
        </w:rPr>
        <w:t>- obvykle krátkozrakost (větší zakřivení rohovky, více lomí paprsk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ni specifické symptomy, ani léčba (často sekundární postiž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V.) NYSTAGMUS</w:t>
      </w:r>
    </w:p>
    <w:p>
      <w:pPr>
        <w:pStyle w:val="Normal"/>
        <w:jc w:val="both"/>
        <w:rPr/>
      </w:pPr>
      <w:r>
        <w:rPr>
          <w:sz w:val="20"/>
        </w:rPr>
        <w:t>- bezděčné rytmické pohyby obou očí zároveň v několika směrech X porucha binokulárního vidění (</w:t>
      </w:r>
      <w:r>
        <w:rPr>
          <w:i/>
          <w:iCs/>
          <w:sz w:val="20"/>
        </w:rPr>
        <w:t xml:space="preserve">motorická </w:t>
      </w:r>
      <w:r>
        <w:rPr>
          <w:sz w:val="20"/>
        </w:rPr>
        <w:t>-</w:t>
      </w:r>
      <w:r>
        <w:rPr>
          <w:i/>
          <w:iCs/>
          <w:sz w:val="20"/>
        </w:rPr>
        <w:t>šilhavost;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senzorická </w:t>
      </w:r>
      <w:r>
        <w:rPr>
          <w:sz w:val="20"/>
        </w:rPr>
        <w:t>– změny v zrakovém vnímá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rozený i získaný, průvodní jev jiných onemocnění (možný i při únavě, pohledu z jedoucího vlaku)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patologický nystagmus</w:t>
      </w:r>
      <w:r>
        <w:rPr>
          <w:sz w:val="20"/>
        </w:rPr>
        <w:t xml:space="preserve"> (250 kmitů/min,amplituda 5º - 15º  i více); čím větší amplituda, tím menší frekvence (i naopa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horšení ZO a fix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existuje léčba (pomoc – natáčení hlavy, trénink fixace); u šilhání chirurgická úprava, pleoptika (zakrytí lepšího oka vede k činnosti i utlumené oko), ortoptika (cvičení binokulárních funkc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VI.) AMAURÓZA</w:t>
      </w:r>
    </w:p>
    <w:p>
      <w:pPr>
        <w:pStyle w:val="TextBody"/>
        <w:rPr/>
      </w:pPr>
      <w:r>
        <w:rPr/>
        <w:t>- slepota; zpravidla trvalá, úplná, nevyléčitelná ztráta zraku bez světlocitu (vnímání světla a stín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VII.) PORUCHY BARVOCI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pravidla dědičná, neprogresivní (může se projevit ve stáří, u neuropatií, po podávání některých léků, zejména kardia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rušení čípků a jejich funkce (snížena i Z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richromazie (správné vidění, pigmenty reagující na modrou, zelenou, červenou)</w:t>
      </w:r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úplná barvoslepost</w:t>
      </w:r>
      <w:r>
        <w:rPr>
          <w:sz w:val="20"/>
        </w:rPr>
        <w:tab/>
        <w:t>- neschopnost vidění barev v celém spektru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- zřídka</w:t>
      </w:r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protanomálie</w:t>
      </w:r>
      <w:r>
        <w:rPr>
          <w:sz w:val="20"/>
        </w:rPr>
        <w:tab/>
        <w:t>- hůř je vnímána červená bar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deuteranomálie</w:t>
      </w:r>
      <w:r>
        <w:rPr>
          <w:sz w:val="20"/>
        </w:rPr>
        <w:tab/>
        <w:t>- hůř je vnímána zelená bar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dichromazie</w:t>
      </w:r>
      <w:r>
        <w:rPr>
          <w:sz w:val="20"/>
        </w:rPr>
        <w:tab/>
        <w:t>- zcela chybí jedna skupina pigmentu</w:t>
      </w:r>
    </w:p>
    <w:p>
      <w:pPr>
        <w:pStyle w:val="Normal"/>
        <w:ind w:left="1776" w:firstLine="348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protanopie</w:t>
      </w:r>
      <w:r>
        <w:rPr>
          <w:sz w:val="20"/>
        </w:rPr>
        <w:t xml:space="preserve"> (nevidí červenou)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deuteranopie</w:t>
      </w:r>
      <w:r>
        <w:rPr>
          <w:sz w:val="20"/>
        </w:rPr>
        <w:t xml:space="preserve"> (nevidí zelenou)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tritanopie</w:t>
      </w:r>
      <w:r>
        <w:rPr>
          <w:sz w:val="20"/>
        </w:rPr>
        <w:t xml:space="preserve"> (nevidí modr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u w:val="single"/>
        </w:rPr>
        <w:t>monochromazie</w:t>
      </w:r>
      <w:r>
        <w:rPr>
          <w:sz w:val="20"/>
        </w:rPr>
        <w:tab/>
        <w:t>- přítomen pouze jeden čípkový pig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8,5% (8% muži, 0,5% ženy), nejčastěji deuteranomál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nížena ZO, světloplachost, nystagmus; žádná medicínská léčba, tmavé brýle</w:t>
      </w:r>
    </w:p>
    <w:p>
      <w:pPr>
        <w:pStyle w:val="Normal"/>
        <w:jc w:val="both"/>
        <w:rPr/>
      </w:pPr>
      <w:r>
        <w:rPr>
          <w:b/>
          <w:bCs/>
          <w:sz w:val="20"/>
        </w:rPr>
        <w:t>TUPOZRAKOST</w:t>
      </w:r>
      <w:r>
        <w:rPr>
          <w:sz w:val="20"/>
        </w:rPr>
        <w:t xml:space="preserve"> – porucha i v mozku, obraz není vnímán ostře, často jen u jednoho oka</w:t>
      </w:r>
    </w:p>
    <w:p>
      <w:pPr>
        <w:pStyle w:val="Normal"/>
        <w:jc w:val="both"/>
        <w:rPr/>
      </w:pPr>
      <w:r>
        <w:rPr>
          <w:b/>
          <w:bCs/>
          <w:sz w:val="20"/>
        </w:rPr>
        <w:t>SLABOZRAKOST</w:t>
      </w:r>
      <w:r>
        <w:rPr>
          <w:sz w:val="20"/>
        </w:rPr>
        <w:t xml:space="preserve"> – výrazné snížení zrakových schopností (snížena rychlost a přesnost vnímání); rozostření či zúžení zrakového pole; zrak stále vůdčím smyslem; možná nápr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ODNOCENÍ VIZ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vizus </w:t>
        <w:tab/>
        <w:t>= zraková ostrost; schopnost oka akomodovat dva co nejblíže ležící body jako dva oddělené objek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vlivy fyzikální, fyziologické, psychologick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při zvyšování intenzity osvětlení do 100 luxů kvalita ZO stoupá, asi do 1 000 luxů zůstává konstantní, při vyšším klesá kvůli os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zus do dálky se vyšetřuje pomocí optotypů (tabule Snellova typu, Pflügerovy háky, tabule sestavené z Landoltových prstenců); vyšetřovací vzdálenost asi 5 – 6 metrů, snižuje se až na 0,5 metru; nejprve levé oko, pak pravé, nakonec i obě zároveň; vizus se udává ve zlomku – hodnota v čitateli = vzdálenost, ze které pacient četl, hodnota ve jmenovateli = číslo na straně toho kterého řádku na tabuli (= vzdálenost v metrech, ze které daný řádek přečte zdravé ok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6/18 – 6/60 </w:t>
        <w:tab/>
        <w:t>= lehká slabozrak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6/60 – 3/60 </w:t>
        <w:tab/>
        <w:t>= těžká slabozrak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menší než 3/60 </w:t>
        <w:tab/>
        <w:t>= praktická slep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ižší stupeň</w:t>
        <w:tab/>
        <w:t>= vnímání pohybu ruky před okem, nižší = světlocit (bez světlocitu = amaurotické o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zus do blízka se testuje z cca 30 cm (písmo = 6, velikost běžného tisku); není směrodatný pro schopnost zrakové práce do blíz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1:00Z</dcterms:created>
  <dc:creator>Jiří Schmied</dc:creator>
  <dc:description/>
  <dc:language>en-US</dc:language>
  <cp:lastModifiedBy>Přemysl Pavlosek</cp:lastModifiedBy>
  <cp:lastPrinted>2002-11-10T17:28:00Z</cp:lastPrinted>
  <dcterms:modified xsi:type="dcterms:W3CDTF">2002-12-15T21:11:00Z</dcterms:modified>
  <cp:revision>2</cp:revision>
  <dc:subject/>
  <dc:title>ZRAKOVÉ VADY</dc:title>
</cp:coreProperties>
</file>