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vořáková Jana,4.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Heading1"/>
        <w:rPr/>
      </w:pPr>
      <w:r>
        <w:rPr/>
        <w:t>Polarim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Je to optický přístroj pro přesné měření úhlu otočení kmitové roviny lineárně polarizovaného monochromatického světla. Toto světlo vykazují  opticky aktivní látky (např. sacharidy, bílkoviny,oleje..),které mají schopnost otáčet rovinu polarizovaného světl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</w:rPr>
        <w:t>Skládá se</w:t>
      </w:r>
      <w:r>
        <w:rPr>
          <w:rFonts w:cs="Courier New" w:ascii="Courier New" w:hAnsi="Courier New"/>
          <w:sz w:val="24"/>
        </w:rPr>
        <w:t xml:space="preserve">: ze 2 Nikolů </w:t>
      </w:r>
      <w:r>
        <w:rPr>
          <w:rFonts w:cs="Courier New" w:ascii="Courier New" w:hAnsi="Courier New"/>
          <w:b/>
          <w:sz w:val="24"/>
        </w:rPr>
        <w:t>– Polarizátor</w:t>
      </w:r>
      <w:r>
        <w:rPr>
          <w:rFonts w:cs="Courier New" w:ascii="Courier New" w:hAnsi="Courier New"/>
          <w:sz w:val="24"/>
        </w:rPr>
        <w:t>(získává polariz.světl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Analyzátor </w:t>
      </w:r>
      <w:r>
        <w:rPr>
          <w:rFonts w:cs="Courier New" w:ascii="Courier New" w:hAnsi="Courier New"/>
          <w:sz w:val="24"/>
        </w:rPr>
        <w:t>(měří úhel otočení,</w:t>
      </w:r>
    </w:p>
    <w:p>
      <w:pPr>
        <w:pStyle w:val="Normal"/>
        <w:ind w:left="3330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který   je odečítán na stupnici) 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a leží na společné os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ezi ne se do trubice vkládá </w:t>
      </w:r>
      <w:r>
        <w:rPr>
          <w:rFonts w:cs="Courier New" w:ascii="Courier New" w:hAnsi="Courier New"/>
          <w:b/>
          <w:sz w:val="24"/>
        </w:rPr>
        <w:t>opticky činná látk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Princip</w:t>
      </w:r>
      <w:r>
        <w:rPr>
          <w:rFonts w:cs="Courier New" w:ascii="Courier New" w:hAnsi="Courier New"/>
          <w:sz w:val="24"/>
        </w:rPr>
        <w:t>: Před vložením  látky do polarimetru jsou roviny obou polarizátorů zkřížené(neprochází jimi žádné světlo.Pokud by roviny byly shodné, světlo by procházelo v maximální intenzitě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o vložení látky do trubice polarimetru, se změní přenos světla na jinou hodnotu a zorné pole se rozjasní. Otáčením analyzátoru se pak vyhledá poloha, pro níž je zorné pole opět temné. Konečný úhel je hodnota opticky aktivity látky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řibližná ceny polarimetru se pohybuje okolo 60 000 Kč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larizované světlo se užívá ve fotoelasticimetrii, při konstrukci zobrazovače LCD, u snímačů optického záznamu na kompaktních discích, nebo při astronomických studiích, kde se užívá Grantonový polarimetr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33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90"/>
        </w:tabs>
        <w:ind w:left="3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09:00Z</dcterms:created>
  <dc:creator>MUDr. Jaroslav Dvořák</dc:creator>
  <dc:description/>
  <dc:language>en-US</dc:language>
  <cp:lastModifiedBy>MUDr. Jaroslav Dvořák</cp:lastModifiedBy>
  <dcterms:modified xsi:type="dcterms:W3CDTF">2002-12-12T10:29:00Z</dcterms:modified>
  <cp:revision>1</cp:revision>
  <dc:subject/>
  <dc:title>Dvořáková Jana,4</dc:title>
</cp:coreProperties>
</file>